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校园通讯卡办理须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尊敬的学生家长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了不影响孩子们的学习以及休息，学校禁止学生带手机等通讯设备回校，请各位家长监督好孩子，严格遵守校规。考虑到孩子和家长的日常沟通需要，学校已在校园和宿舍配备电信专用话机，电信校园通讯卡是为学生统一配备的校园通话卡，可插入校园卡到挂式话机直接拨打电话，无需输入账号和密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方便广州中学学生家长统一登记办理，特安排临时驻点专区协助实名办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校园卡首次办理资费： </w:t>
      </w:r>
      <w:r>
        <w:rPr>
          <w:rFonts w:cs="宋体" w:ascii="宋体" w:hAnsi="宋体"/>
          <w:b w:val="false"/>
          <w:bCs/>
          <w:sz w:val="24"/>
          <w:szCs w:val="24"/>
        </w:rPr>
        <w:t>15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年（含</w:t>
      </w:r>
      <w:r>
        <w:rPr>
          <w:rFonts w:cs="宋体" w:ascii="宋体" w:hAnsi="宋体"/>
          <w:b w:val="false"/>
          <w:bCs/>
          <w:sz w:val="24"/>
          <w:szCs w:val="24"/>
        </w:rPr>
        <w:t>120</w:t>
      </w:r>
      <w:r>
        <w:rPr>
          <w:rFonts w:ascii="宋体" w:hAnsi="宋体" w:cs="宋体"/>
          <w:b w:val="false"/>
          <w:bCs/>
          <w:sz w:val="24"/>
          <w:szCs w:val="24"/>
        </w:rPr>
        <w:t>元首年充值话费 及卡套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指定校园驻点办理时间：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月 </w:t>
      </w:r>
      <w:r>
        <w:rPr>
          <w:rFonts w:cs="宋体" w:ascii="宋体" w:hAnsi="宋体"/>
          <w:b w:val="false"/>
          <w:bCs/>
          <w:sz w:val="24"/>
          <w:szCs w:val="24"/>
        </w:rPr>
        <w:t>16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日（周日），上午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cs="宋体" w:ascii="宋体" w:hAnsi="宋体"/>
          <w:b w:val="false"/>
          <w:bCs/>
          <w:sz w:val="24"/>
          <w:szCs w:val="24"/>
        </w:rPr>
        <w:t>0-</w:t>
      </w:r>
      <w:r>
        <w:rPr>
          <w:rFonts w:ascii="宋体" w:hAnsi="宋体" w:cs="宋体"/>
          <w:b w:val="false"/>
          <w:bCs/>
          <w:sz w:val="24"/>
          <w:szCs w:val="24"/>
        </w:rPr>
        <w:t>中午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，办理地址：广州市天河区华美路</w:t>
      </w:r>
      <w:r>
        <w:rPr>
          <w:rFonts w:cs="宋体" w:ascii="宋体" w:hAnsi="宋体"/>
          <w:b w:val="false"/>
          <w:bCs/>
          <w:sz w:val="24"/>
          <w:szCs w:val="24"/>
        </w:rPr>
        <w:t>63</w:t>
      </w:r>
      <w:r>
        <w:rPr>
          <w:rFonts w:ascii="宋体" w:hAnsi="宋体" w:cs="宋体"/>
          <w:b w:val="false"/>
          <w:bCs/>
          <w:sz w:val="24"/>
          <w:szCs w:val="24"/>
        </w:rPr>
        <w:t>号凤凰校区内架空层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</w:rPr>
        <w:t>办理流程：为贯彻落实工信部要求的电话用户真实身份信息登记工作，校园通讯卡需实名到个人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请携带身份证原件。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u w:val="single"/>
        </w:rPr>
        <w:t>如果学生年龄未满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u w:val="single"/>
        </w:rPr>
        <w:t>16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u w:val="single"/>
        </w:rPr>
        <w:t>周岁，需要家长代办理，请带上家长本人身份证原件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</w:rPr>
        <w:t>，电信工作人员会在校内现场进行电话卡实名登记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具体内容见下表：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4820"/>
      </w:tblGrid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月资费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套餐内通话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套餐外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国内通话时长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通话：超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分钟后，国内主叫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不含港澳台地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如有疑问可咨询现场电信工作人员，感谢您的支持与配合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广州电信天河教育行业部</w:t>
      </w:r>
    </w:p>
    <w:p>
      <w:pPr>
        <w:pStyle w:val="Style15"/>
        <w:spacing w:lineRule="auto" w:line="360"/>
        <w:ind w:left="420" w:right="240" w:firstLine="5040"/>
        <w:jc w:val="righ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9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4:00Z</dcterms:created>
  <dc:creator>欧阳子鸣</dc:creator>
  <dc:description/>
  <dc:language>en-US</dc:language>
  <cp:lastModifiedBy>知书达理</cp:lastModifiedBy>
  <cp:lastPrinted>2019-07-03T15:45:00Z</cp:lastPrinted>
  <dcterms:modified xsi:type="dcterms:W3CDTF">2023-07-08T04:4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7E2C11E646A5A3109B698E4378C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