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中学      应聘职位：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3-07-24T12:05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E9AA93BD48DABD7CC615B2BCCB6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